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enstbesprechung für Verkehrslehrer und Sicherheitsbeauftragte im Landkreis Würzbur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nnerstag 07.06.2018 an der Mittelschule Veitshöchhe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jörn Arnold Fachberater für Verkehrserziehung und Unfallverhütung MS Veitshöchhei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fallstatistik der letzten drei Schuljahre: Schulamtsbezirk Wü-Lan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75"/>
        <w:gridCol w:w="1056"/>
        <w:gridCol w:w="1073"/>
        <w:gridCol w:w="1053"/>
        <w:gridCol w:w="1326"/>
        <w:gridCol w:w="1326"/>
      </w:tblGrid>
      <w:tr>
        <w:trPr/>
        <w:tc>
          <w:tcPr>
            <w:tcW w:w="23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4/2015 Wü-L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729 Schül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/2016 Wü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57 Schüler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/2017 Wü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3 Schüler</w:t>
            </w:r>
          </w:p>
        </w:tc>
      </w:tr>
      <w:tr>
        <w:trPr/>
        <w:tc>
          <w:tcPr>
            <w:tcW w:w="23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e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ah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zent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s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rich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we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ausendmannquote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Thema „Ablenkung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ichwort „Ablenkung Handy“ bei YouTub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itere Links und Videos auf der Homepage der MS Veitshöchhe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nn Sie interessante Texte oder Material zum Thema Ablenkung haben, bitte ich Sie, mir diese per Mail zukommen zu lass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Kontaktinformatio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mens Großkopf-Klop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 Polizeiliche Kriminalpräven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ndespolizeiinspektion Würzbur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hnhofplatz 2 | 97070 Würzbur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: 0931 32259-159 | Fax: 0931 32259-4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klemens.grosskopf-klopf@polizei.bund.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der:   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bpoli.wuerzburg.pkp@polizei.bund.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net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www.bundespolizei.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Informationen und nützliche Links auf der Homepage des Seminar Baye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fach mal reinklick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i „google“ „Seminar Bayern VSE“ einge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Links und Material aus der Dienstbesprechung 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mittelschule-veitshoechheim.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icherheits- und Verkehrserziehung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Unfallstatist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tte schicken Sie die Unfallstatistik für dieses Schuljahr noch Ende Juli an mich oder an meine Schule. E-Mail: mister.arnold@hotmail.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zlichen Dank für die Weitergabe und erfolgreiche Umsetzung der Informationen in Ihren Schulen und für Ihr Engagement für die Sicherheit und Verkehrssicherheit der Schüle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jörn Arnold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ens.grosskopf-klopf@polizei.bund.de" TargetMode="External"/><Relationship Id="rId3" Type="http://schemas.openxmlformats.org/officeDocument/2006/relationships/hyperlink" Target="mailto:bpoli.wuerzburg.pkp@polizei.bund.de" TargetMode="External"/><Relationship Id="rId4" Type="http://schemas.openxmlformats.org/officeDocument/2006/relationships/hyperlink" Target="http://www.bundespolizei.de/" TargetMode="External"/><Relationship Id="rId5" Type="http://schemas.openxmlformats.org/officeDocument/2006/relationships/hyperlink" Target="http://www.mittelschule-veitshoechheim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1:11:00Z</dcterms:created>
  <dc:creator>Björn Arnold</dc:creator>
  <dc:description/>
  <cp:keywords/>
  <dc:language>en-US</dc:language>
  <cp:lastModifiedBy>Björn Arnold</cp:lastModifiedBy>
  <cp:lastPrinted>2018-06-06T12:52:00Z</cp:lastPrinted>
  <dcterms:modified xsi:type="dcterms:W3CDTF">2018-06-06T10:52:00Z</dcterms:modified>
  <cp:revision>11</cp:revision>
  <dc:subject/>
  <dc:title>Dienstbesprechung für Verkehrslehrer und Sicherheitsbeauftragte im Landkreis Würzburg</dc:title>
</cp:coreProperties>
</file>