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enstbesprechung für Verkehrslehrer und Sicherheitsbeauftragte im Landkreis Würzbur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nnerstag 22.06.2017 an der Mittelschule Veitshöchhe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jörn Arnold Fachberater für Verkehrserziehung und Unfallverhütung MS Veitshöchhe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fallstatistik der letzten drei Schuljahre: Schulamtsbezirk Wü-Lan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75"/>
        <w:gridCol w:w="1056"/>
        <w:gridCol w:w="1073"/>
        <w:gridCol w:w="1053"/>
        <w:gridCol w:w="1326"/>
        <w:gridCol w:w="1326"/>
      </w:tblGrid>
      <w:tr>
        <w:trPr/>
        <w:tc>
          <w:tcPr>
            <w:tcW w:w="2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/2014 Wü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8 Schül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4/2015 Wü-L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29 Schüle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/2016 Wü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7 Schüler</w:t>
            </w:r>
          </w:p>
        </w:tc>
      </w:tr>
      <w:tr>
        <w:trPr/>
        <w:tc>
          <w:tcPr>
            <w:tcW w:w="2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rich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we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ausendmannquote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Fahrradregeln in 12 Spra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ttp://www.verkehrswacht-schwandorf.de/index.php/tipps-tricks/fahrradregeln-in-12-sprach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chulportal „DGUV Lernen und Gesundheit“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dguv-lug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nterrichtsmaterial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Informationen und nützliche Links auf der Homepage des Seminar Bay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fach mal reinklick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i „google“ „Seminar Bayern“ einge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Material, Filme und Medien unter </w:t>
      </w:r>
      <w:hyperlink r:id="rId3">
        <w:r>
          <w:rPr>
            <w:rStyle w:val="InternetLink"/>
            <w:rFonts w:cs="Calibri" w:ascii="Calibri" w:hAnsi="Calibri"/>
            <w:b/>
          </w:rPr>
          <w:t>www.klicksafe.de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Links und Material aus der Dienstbesprechung 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mittelschule-veitshoechheim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icherheits- und Verkehrserziehung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Unfallstatist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schicken Sie die Unfallstatistik für dieses Schuljahr noch Ende Juli an mich oder an meine Schule. Mail: mister.arnold@hotmail.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zlichen Dank für die Weitergabe und erfolgreiche Umsetzung der Informationen in Ihren Schulen und für Ihr Engagement für die Sicherheit und Verkehrssicherheit der Schül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jörn Arnold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uv-lug.de/" TargetMode="External"/><Relationship Id="rId3" Type="http://schemas.openxmlformats.org/officeDocument/2006/relationships/hyperlink" Target="http://www.klicksafe.de/" TargetMode="External"/><Relationship Id="rId4" Type="http://schemas.openxmlformats.org/officeDocument/2006/relationships/hyperlink" Target="http://www.mittelschule-veitshoechheim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0:00Z</dcterms:created>
  <dc:creator>Björn Arnold</dc:creator>
  <dc:description/>
  <cp:keywords/>
  <dc:language>en-US</dc:language>
  <cp:lastModifiedBy>Björn Arnold</cp:lastModifiedBy>
  <dcterms:modified xsi:type="dcterms:W3CDTF">2017-06-20T11:59:00Z</dcterms:modified>
  <cp:revision>10</cp:revision>
  <dc:subject/>
  <dc:title>Dienstbesprechung für Verkehrslehrer und Sicherheitsbeauftragte im Landkreis Würzburg</dc:title>
</cp:coreProperties>
</file>