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enstbesprechung für Verkehrslehrer und Sicherheitsbeauftragte im Landkreis Würzbur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nnerstag 10. Januar 2013 an der Mittelschule Veitshöchhe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jörn Arnold Fachberater für Verkehrserziehung und Unfallverhütung MS Veitshöchhei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fallstatistik der letzten zwei Schuljahre: Schulamtsbezirk Wü-Lan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26"/>
        <w:gridCol w:w="1727"/>
        <w:gridCol w:w="1728"/>
        <w:gridCol w:w="1728"/>
      </w:tblGrid>
      <w:tr>
        <w:trPr/>
        <w:tc>
          <w:tcPr>
            <w:tcW w:w="2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/2011 Wü-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01 Schüler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/2012 Wü-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82 Schüler</w:t>
            </w:r>
          </w:p>
        </w:tc>
      </w:tr>
      <w:tr>
        <w:trPr/>
        <w:tc>
          <w:tcPr>
            <w:tcW w:w="2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ah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z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ah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zen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se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rich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we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stig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Tausendmannquote“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3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Wie kann ich als Sibe/Vl die VSE an meiner Schule optimieren?</w:t>
      </w:r>
    </w:p>
    <w:p>
      <w:pPr>
        <w:pStyle w:val="Normal"/>
        <w:rPr/>
      </w:pPr>
      <w:r>
        <w:rPr>
          <w:rFonts w:cs="Calibri" w:ascii="Calibri" w:hAnsi="Calibri"/>
        </w:rPr>
        <w:t xml:space="preserve">Der Schulleiter sollte seinem Sibe/Vl in der </w:t>
      </w:r>
      <w:r>
        <w:rPr>
          <w:rFonts w:cs="Calibri" w:ascii="Calibri" w:hAnsi="Calibri"/>
          <w:b/>
        </w:rPr>
        <w:t>Konferenz</w:t>
      </w:r>
      <w:r>
        <w:rPr>
          <w:rFonts w:cs="Calibri" w:ascii="Calibri" w:hAnsi="Calibri"/>
        </w:rPr>
        <w:t xml:space="preserve"> einen Tagesordnungspunkt einräumen, um Informationen (z.B. „</w:t>
      </w:r>
      <w:r>
        <w:rPr>
          <w:rFonts w:cs="Calibri" w:ascii="Calibri" w:hAnsi="Calibri"/>
          <w:b/>
        </w:rPr>
        <w:t>Schonraumübungen</w:t>
      </w:r>
      <w:r>
        <w:rPr>
          <w:rFonts w:cs="Calibri" w:ascii="Calibri" w:hAnsi="Calibri"/>
        </w:rPr>
        <w:t xml:space="preserve">“) zur VSE an </w:t>
      </w:r>
      <w:r>
        <w:rPr>
          <w:rFonts w:cs="Calibri" w:ascii="Calibri" w:hAnsi="Calibri"/>
          <w:u w:val="single"/>
        </w:rPr>
        <w:t xml:space="preserve">alle </w:t>
      </w:r>
      <w:r>
        <w:rPr>
          <w:rFonts w:cs="Calibri" w:ascii="Calibri" w:hAnsi="Calibri"/>
        </w:rPr>
        <w:t>Lehrkräfte weiterzugeben, Aktionen anzuregen, Themen aus dem „Pluspunkt“ und der „Zeitschrift für Verkehrserziehung“ vorzustellen, die aktuellen Unfallzahlen der Schule zu kommentieren und Aktionen zur Unfallverhütung anzure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ompendium zur VSE</w:t>
      </w:r>
      <w:r>
        <w:rPr>
          <w:rFonts w:cs="Calibri" w:ascii="Calibri" w:hAnsi="Calibri"/>
        </w:rPr>
        <w:t>: Hier finden Schulleiter/Lehrkräfte Informationen zu wichtigen KMBeks (z.B. Klassenfahrten, Schwimmunterricht,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ber Google Suche: „seminar bayern vs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Infos und Links zum Thema „Schonraumübung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den Sie auf der Homepage der Mittelschule Veitshöchheim (www.mittelschule-veitshoechheim.de) unter dem Menüpunkt „Sicherheitsbeauftragte und Verkehrserzieher“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 Wettbewer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yerischer Verkehrssicherheitspre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Förderpreis „Innovative Verkehrserziehung in der Schul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Fortbildungsangebot „Fit fürs Schullandheim“</w:t>
      </w:r>
      <w:r>
        <w:rPr/>
        <w:t xml:space="preserve"> </w:t>
      </w:r>
      <w:r>
        <w:rPr>
          <w:rFonts w:cs="Calibri" w:ascii="Calibri" w:hAnsi="Calibri"/>
          <w:b/>
        </w:rPr>
        <w:t>15.04.13 - 19.04.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s finden Sie auf der Homepage des Seminar Bayern unter „Lehrgäng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Plakate zum Thema „Fahrradhelm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den Sie auf der Homepage der KUVB unter „Medien“ – „Plakat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zlichen Dank für die Weitergabe und erfolgreiche Umsetzung der Informationen in Ihren Schulen und für Ihr Engagement für die Sicherheit und Verkehrssicherheit der Schüler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jörn Arnold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49:00Z</dcterms:created>
  <dc:creator>Björn Arnold</dc:creator>
  <dc:description/>
  <cp:keywords/>
  <dc:language>en-US</dc:language>
  <cp:lastModifiedBy>Björn Arnold</cp:lastModifiedBy>
  <dcterms:modified xsi:type="dcterms:W3CDTF">2013-01-06T12:05:00Z</dcterms:modified>
  <cp:revision>7</cp:revision>
  <dc:subject/>
  <dc:title>Dienstbesprechung für Verkehrslehrer und Sicherheitsbeauftragte im Landkreis Würzburg</dc:title>
</cp:coreProperties>
</file>