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Unfallstatistik Schuljahr 2009/10                         Schulamtsbezirk Würzburg-Land  1.10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00 Mann-Quote des Vorjahres: 65,41                                      Schüler Vorjahr gesamt: 88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eue 1000 Mann-Quote: 64,57                                                               Schüler 2009/10: 85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                                                                 </w:t>
            </w:r>
            <w:r>
              <w:rPr>
                <w:color w:val="008000"/>
              </w:rPr>
              <w:t>Unfälle Vorjahr gesamt: 58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eile:                                                                                                        Unfälle gesamt: 5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Pause: 36,03%   Sport: 31,17%   Unterricht: 9,37%   Weg: 12,97%   Sonstige: 10,45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900"/>
        <w:gridCol w:w="900"/>
        <w:gridCol w:w="1260"/>
        <w:gridCol w:w="720"/>
        <w:gridCol w:w="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ä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rt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terr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g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t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t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bel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ingen-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nfeld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nach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kenha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königsho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br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bel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ers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tad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tad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ch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rinder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nach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tshöch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senfur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senfur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ers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pa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pa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en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tinge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tinge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rho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ngers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pleich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tshöchheim 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tshöchhei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büttelbr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sori-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ert-Egen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04:00Z</dcterms:created>
  <dc:creator>Günther</dc:creator>
  <dc:description/>
  <cp:keywords/>
  <dc:language>en-US</dc:language>
  <cp:lastModifiedBy>Günther</cp:lastModifiedBy>
  <cp:lastPrinted>2011-01-12T16:11:00Z</cp:lastPrinted>
  <dcterms:modified xsi:type="dcterms:W3CDTF">2011-08-03T17:38:00Z</dcterms:modified>
  <cp:revision>4</cp:revision>
  <dc:subject/>
  <dc:title>Unfallstatistik Schuljahr 2008/09                         Schulamtsbezirk Würzburg-Land  1</dc:title>
</cp:coreProperties>
</file>