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nfallstatistik Schuljahr 2010/11                         Schulamtsbezirk Würzburg-Land  1.10.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0 Mann-Quote des Vorjahres: 64,57                                      Schüler Vorjahr gesamt: 85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eue 1000 Mann-Quote: 66,33                                                               Schüler 2010/11: 82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Unfälle Vorjahr gesamt: 5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teile:                                                                                                        Unfälle gesamt: 54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ause: 40,25%   Sport: 28,86%   Unterricht: 11,21%   Weg: 11,02%      Sonstige: 8,63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900"/>
        <w:gridCol w:w="900"/>
        <w:gridCol w:w="900"/>
        <w:gridCol w:w="900"/>
        <w:gridCol w:w="1260"/>
        <w:gridCol w:w="720"/>
        <w:gridCol w:w="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ä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ort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terr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g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t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t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belsta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ingen-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nfeld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nach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kenhau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königsho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br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belsta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ersle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tad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tad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ch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rinder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nach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tshöch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senfur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senfur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ers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pa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pa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tendo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ttinge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ttinge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rhof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l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üngers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pleichf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tshöchheim 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tshöchhei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büttelbr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sori-Sch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ert-Egen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1:00Z</dcterms:created>
  <dc:creator>Günther</dc:creator>
  <dc:description/>
  <cp:keywords/>
  <dc:language>en-US</dc:language>
  <cp:lastModifiedBy>lehrer</cp:lastModifiedBy>
  <cp:lastPrinted>2011-09-14T11:40:00Z</cp:lastPrinted>
  <dcterms:modified xsi:type="dcterms:W3CDTF">2012-01-12T06:29:00Z</dcterms:modified>
  <cp:revision>4</cp:revision>
  <dc:subject/>
  <dc:title>Unfallstatistik Schuljahr 2008/09                         Schulamtsbezirk Würzburg-Land  1</dc:title>
</cp:coreProperties>
</file>