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nfallstatistik Schuljahr 2011/12                         Schulamtsbezirk Würzburg-Land  1.10.201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0 Mann-Quote des Vorjahres: 66,33                                      Schüler Vorjahr gesamt: 820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eue 1000 Mann-Quote: 66,87                                                               Schüler 2011/12: 758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Unfälle Vorjahr gesamt: 54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teile:                                                                                                        Unfälle gesamt: 50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ause: 34,52%   Sport: 28,60%   Unterricht: 8,28%   Weg: 11,64%      Sonstige: 16,5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20"/>
        <w:gridCol w:w="900"/>
        <w:gridCol w:w="900"/>
        <w:gridCol w:w="720"/>
        <w:gridCol w:w="720"/>
        <w:gridCol w:w="1080"/>
        <w:gridCol w:w="720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äl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the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th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elstad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ingen-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fe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nach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kenhau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königshof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run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belstad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ersleb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stadt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stadt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ber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he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nach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tshöchhe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senfurt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senfurt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ersack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nber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par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par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ndor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ttingen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ttingen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hof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lhe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ngershe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pleichfe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höchheim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höchheim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büttelbrun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sori-Schu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5:00Z</dcterms:created>
  <dc:creator>Günther</dc:creator>
  <dc:description/>
  <cp:keywords/>
  <dc:language>en-US</dc:language>
  <cp:lastModifiedBy>Björn Arnold</cp:lastModifiedBy>
  <cp:lastPrinted>2011-09-14T11:40:00Z</cp:lastPrinted>
  <dcterms:modified xsi:type="dcterms:W3CDTF">2013-01-06T17:43:00Z</dcterms:modified>
  <cp:revision>4</cp:revision>
  <dc:subject/>
  <dc:title>Unfallstatistik Schuljahr 2008/09                         Schulamtsbezirk Würzburg-Land  1</dc:title>
</cp:coreProperties>
</file>