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fallstatistik 2014/15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989"/>
        <w:gridCol w:w="704"/>
        <w:gridCol w:w="850"/>
        <w:gridCol w:w="851"/>
        <w:gridCol w:w="850"/>
        <w:gridCol w:w="709"/>
        <w:gridCol w:w="1134"/>
        <w:gridCol w:w="709"/>
        <w:gridCol w:w="709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fäl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thei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tthar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elstad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ingen-W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nfeld 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nfeld 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kenhause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königshofe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brun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belstad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terslebe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chber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hei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nach 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nac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tshöchhei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senfurt 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senfurt 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ersacker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chenber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par 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par 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tendorf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ttingen 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hofe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lhei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üngershei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pleichfeld 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pleichfeld 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tshöchheim 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tshöchheim 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büttelbrun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l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sori-Schul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5:00Z</dcterms:created>
  <dc:creator>Björn Arnold</dc:creator>
  <dc:description/>
  <dc:language>en-US</dc:language>
  <cp:lastModifiedBy>Björn Arnold</cp:lastModifiedBy>
  <dcterms:modified xsi:type="dcterms:W3CDTF">2017-06-19T12:55:00Z</dcterms:modified>
  <cp:revision>2</cp:revision>
  <dc:subject/>
  <dc:title/>
</cp:coreProperties>
</file>