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Unfallstatistik 2015/16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/>
      </w:r>
    </w:p>
    <w:tbl>
      <w:tblPr>
        <w:tblW w:w="98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730"/>
        <w:gridCol w:w="920"/>
        <w:gridCol w:w="920"/>
        <w:gridCol w:w="920"/>
        <w:gridCol w:w="920"/>
        <w:gridCol w:w="920"/>
        <w:gridCol w:w="1007"/>
        <w:gridCol w:w="920"/>
        <w:gridCol w:w="920"/>
      </w:tblGrid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Nr.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chul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Quot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chüler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Unfäll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Paus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port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Unterricht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Weg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onst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Au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8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ergthei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54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ütthar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3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Eibelstad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6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Eisingen-W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0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Estenfeld 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Estenfeld 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2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Frickenhause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Gaukönigshofe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6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Gerbrun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85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Giebelstad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73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Günterslebe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4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Helmstadt 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97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Höchber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7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5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Kirchhei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69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Ki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5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Kürnach 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9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Leinac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48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Margetshöchhei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85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Ochsenfurt 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72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Ochsenfurt 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5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Randersacke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57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Reichenber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5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Rimpar 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5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Rimpar 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67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Rottendorf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55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Röttingen 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64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onderhofe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83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heilhei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3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hüngershei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77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Unterpleichfeld 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6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Unterpleichfeld 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03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Veitshöchheim 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70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Veitshöchheim 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58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Waldbüttelbrun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6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Zel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5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Montessori-Schul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23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Gesam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7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71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5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2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56:00Z</dcterms:created>
  <dc:creator>Björn Arnold</dc:creator>
  <dc:description/>
  <dc:language>en-US</dc:language>
  <cp:lastModifiedBy>Björn Arnold</cp:lastModifiedBy>
  <dcterms:modified xsi:type="dcterms:W3CDTF">2017-06-19T12:57:00Z</dcterms:modified>
  <cp:revision>1</cp:revision>
  <dc:subject/>
  <dc:title/>
</cp:coreProperties>
</file>