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fallstatistik 2016/17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730"/>
        <w:gridCol w:w="920"/>
        <w:gridCol w:w="920"/>
        <w:gridCol w:w="920"/>
        <w:gridCol w:w="920"/>
        <w:gridCol w:w="920"/>
        <w:gridCol w:w="1007"/>
        <w:gridCol w:w="920"/>
        <w:gridCol w:w="92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Nr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ul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Quot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üler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Unfäll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aus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port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Unterrich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e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ons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u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ergthei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ütthar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ibelstad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isingen-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stenfeld 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stenfeld 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aukönigshof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erbrun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iebelstad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üntersleb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Helmstadt 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Höchber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irchhei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i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ürnach 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eina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3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rgetshöchhei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Ochsenfurt 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Ochsenfurt 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andersack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eichenber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impar 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impar 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ottendor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öttingen 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onderhof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heilhei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hüngershei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Unterpleichfeld 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1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Unterpleichfeld 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0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Veitshöchheim 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Veitshöchheim 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aldbüttelbrun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Zel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ontessori-Schu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Gesam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24:00Z</dcterms:created>
  <dc:creator>Björn Arnold</dc:creator>
  <dc:description/>
  <dc:language>en-US</dc:language>
  <cp:lastModifiedBy>Björn Arnold</cp:lastModifiedBy>
  <dcterms:modified xsi:type="dcterms:W3CDTF">2018-06-06T14:24:00Z</dcterms:modified>
  <cp:revision>2</cp:revision>
  <dc:subject/>
  <dc:title/>
</cp:coreProperties>
</file>