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nfallstatistik Schuljahr 2012/13                         Schulamtsbezirk Würzburg-Land  1.10.20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00 Mann-Quote des Vorjahres: 66,87                                      Schüler Vorjahr gesamt: 758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ue 1000 Mann-Quote: 61,58                                                               Schüler 2012/13: 730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Unfälle Vorjahr gesamt: 50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teile:                                                                                                        Unfälle gesamt: 45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ause: 43,3%   Sport: 28,7%   Unterricht: 8,7%   Weg: 13,6%      Sonstige: 5,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850"/>
        <w:gridCol w:w="851"/>
        <w:gridCol w:w="850"/>
        <w:gridCol w:w="709"/>
        <w:gridCol w:w="709"/>
        <w:gridCol w:w="1007"/>
        <w:gridCol w:w="694"/>
        <w:gridCol w:w="141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ä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the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th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elsta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ingen-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fel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nach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kenhau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königshof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bru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belsta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ersleb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stadt G/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ber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he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nach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tshöchhe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senfurt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senfurt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ersack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nber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par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par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ndor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ttingen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ttingen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hof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lhe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üngershe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pleichfeld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pleichfeld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höchheim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höchheim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büttelbru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sori-Sch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7:00Z</dcterms:created>
  <dc:creator>Günther</dc:creator>
  <dc:description/>
  <dc:language>en-US</dc:language>
  <cp:lastModifiedBy>Björn Arnold</cp:lastModifiedBy>
  <cp:lastPrinted>2011-09-14T11:40:00Z</cp:lastPrinted>
  <dcterms:modified xsi:type="dcterms:W3CDTF">2014-01-02T16:07:00Z</dcterms:modified>
  <cp:revision>2</cp:revision>
  <dc:subject/>
  <dc:title>Unfallstatistik Schuljahr 2008/09                         Schulamtsbezirk Würzburg-Land  1</dc:title>
</cp:coreProperties>
</file>